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inquietud de vecinos del Barrio Avenida II por la posibilidad de dotar al lugar de cordón cuneta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se trata de un complejo de viviendas con vecinos que viven en él hace veinticuatro años y que año tras año esperan esta obr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stá en estudio en este H. Cuerpo, la aprobación de un convenio para llevar adelante, a través de las cooperativas que funcionan en el Centro Integrador Comunitario, un programa de inversión en plazoletas y cordón cunet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ante consultas desde este Cuerpo no se envió un detalle de los lugares donde se efectivizaría la obra de cordón cuneta por no estar totalmente definid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trataría de una obra cuya extensión es cercana a los ochocientos metro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 xml:space="preserve">Que este tipo de obra es primordial para ordenar las calles, permitiendo una mejor limpieza, la determinación de veredas que permite emprolijarlas y un mejor escurrimiento de las aguas. 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 213/12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iCs/>
        </w:rPr>
        <w:t xml:space="preserve">  Solicítase al Departamento Ejecutivo, informe a este H. Cuerpo si se ha 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planificado la concreción de este tipo de obra para el Barrio Avenida II. En caso afirmativo indicar el plazo de ejecución de la misma y la financiación.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iCs/>
        </w:rPr>
        <w:t xml:space="preserve">  Solicítase al Departamento Ejecutivo que de no contar con la planifica –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ción se proceda al análisis de inclusión de este sector de la ciudad, en las obras a llevar adelante por el sistema de cooperativas. En caso de no concretarse la obra por este sistema, solicítase se realice el estudio y/o pedidos de financiación nacionales o provinciales, contemplando: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Estudios técnicos desde el área correspondi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Costo de materiales a utiliza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</w:rPr>
      </w:pPr>
      <w:r>
        <w:rPr>
          <w:iCs/>
        </w:rPr>
        <w:t>Costo de mano de obra y tiempos de ejecución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3.-</w:t>
      </w:r>
      <w:r>
        <w:rPr>
          <w:iCs/>
        </w:rPr>
        <w:t xml:space="preserve">  Solicítase al Departamento Ejecutivo contemplar los Artículos 1º y 2º pa-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  <w:t>--------------------  ra el resto de los llamados Barrios Avenida I, III, IV y V.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ICULO 4.-</w:t>
      </w:r>
      <w:r>
        <w:rPr>
          <w:bCs/>
          <w:iCs/>
        </w:rPr>
        <w:t xml:space="preserve">  Cúmplase, comuníquese al Departamento Ejecutivo a sus efectos, regís - 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DADA en la Sala de Sesiones del Honorable Concejo Deliberante, en Sesión Ordinaria, a los ocho días del mes de noviembre de dos mil doce. FIRMADO: Martín A. Pérez – PRESIDENTE – Gladys E. De Fazy – PROSECRETARIA --------------------------------------</w:t>
      </w:r>
      <w:r>
        <w:rPr>
          <w:b/>
          <w:iCs/>
          <w:u w:val="single"/>
        </w:rPr>
        <w:t xml:space="preserve">  </w:t>
      </w:r>
      <w:r>
        <w:rPr>
          <w:bCs/>
          <w:iCs/>
        </w:rPr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39:00Z</dcterms:created>
  <dc:creator>Usuario</dc:creator>
  <dc:description/>
  <dc:language>en-US</dc:language>
  <cp:lastModifiedBy>WinuE</cp:lastModifiedBy>
  <cp:lastPrinted>2012-11-13T11:23:00Z</cp:lastPrinted>
  <dcterms:modified xsi:type="dcterms:W3CDTF">2012-11-13T10:40:00Z</dcterms:modified>
  <cp:revision>3</cp:revision>
  <dc:subject/>
  <dc:title> </dc:title>
</cp:coreProperties>
</file>